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UDICACIÓN DIRECTA SELECTIVA Nº 010-2010-HNHU</w:t>
      </w:r>
    </w:p>
    <w:p>
      <w:pPr>
        <w:pStyle w:val="Normal"/>
        <w:tabs>
          <w:tab w:val="clear" w:pos="708"/>
          <w:tab w:val="left" w:pos="3744" w:leader="none"/>
        </w:tabs>
        <w:ind w:left="426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CIO DE CONTRATACION CON LA EMPRESA ESPECIALIZADA EN SERVICIOS EN MEDICOS NEUROCIRUJANO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4C32E6"/>
          <w:sz w:val="22"/>
          <w:szCs w:val="22"/>
        </w:rPr>
      </w:pPr>
      <w:r>
        <w:rPr>
          <w:rFonts w:cs="Tahoma" w:ascii="Tahoma" w:hAnsi="Tahoma"/>
          <w:b/>
          <w:i/>
          <w:color w:val="4C32E6"/>
          <w:sz w:val="22"/>
          <w:szCs w:val="22"/>
        </w:rPr>
      </w:r>
    </w:p>
    <w:p>
      <w:pPr>
        <w:pStyle w:val="Heading1"/>
        <w:tabs>
          <w:tab w:val="clear" w:pos="708"/>
          <w:tab w:val="left" w:pos="3318" w:leader="none"/>
        </w:tabs>
        <w:ind w:left="0" w:righ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EVALUACION Y OTORGAMIENTO DE LA BUENA PRO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endo las 09:00 horas del día</w:t>
      </w:r>
      <w:r>
        <w:rPr>
          <w:rFonts w:cs="Tahoma" w:ascii="Tahoma" w:hAnsi="Tahoma"/>
          <w:b/>
        </w:rPr>
        <w:t xml:space="preserve"> 24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, se reunieron los integrantes del Comité Especial designados mediante Resolución Directoral N° 120-2010, con la finalidad de dejar constancia de lo actuado para la evaluación y otorgamiento de la Buena Pro de la </w:t>
      </w:r>
      <w:r>
        <w:rPr>
          <w:rFonts w:cs="Tahoma" w:ascii="Tahoma" w:hAnsi="Tahoma"/>
          <w:b/>
        </w:rPr>
        <w:t>Adjudicación Directa Selectiva N° 010-2010-HNHU</w:t>
      </w:r>
      <w:r>
        <w:rPr>
          <w:rFonts w:cs="Tahoma" w:ascii="Tahoma" w:hAnsi="Tahoma"/>
        </w:rPr>
        <w:t xml:space="preserve">, convocado para el </w:t>
      </w:r>
      <w:r>
        <w:rPr>
          <w:rFonts w:cs="Tahoma" w:ascii="Tahoma" w:hAnsi="Tahoma"/>
          <w:b/>
        </w:rPr>
        <w:t xml:space="preserve">SERVICIO DE CONTRATACION CON LA EMPRESA ESPECIALIZADA EN SERVICIOS DE MEDICOS NEURIOCIRUJANOS PARA EL DEPARTAMENTO DE CIRUGIA DE ESPECIALIDADES DEL HNHU., </w:t>
      </w:r>
      <w:r>
        <w:rPr>
          <w:rFonts w:cs="Tahoma" w:ascii="Tahoma" w:hAnsi="Tahoma"/>
        </w:rPr>
        <w:t>contando con la participación del Presidente Dr. Robert     Alejandro Torrejón Cachay, y los miembros Sra. Rosa Ida Barrera Mengoa y el Sr. José Luis Luyo Barraza.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Acto seguido el Comité Especial deja constancia que el día 23</w:t>
      </w:r>
      <w:r>
        <w:rPr>
          <w:rFonts w:cs="Tahoma" w:ascii="Tahoma" w:hAnsi="Tahoma"/>
          <w:b/>
          <w:bCs/>
        </w:rPr>
        <w:t xml:space="preserve"> de SETIEMBRE del 2010</w:t>
      </w:r>
      <w:r>
        <w:rPr>
          <w:rFonts w:cs="Tahoma" w:ascii="Tahoma" w:hAnsi="Tahoma"/>
        </w:rPr>
        <w:t xml:space="preserve"> se recibió la propuesta del postor </w:t>
      </w:r>
      <w:r>
        <w:rPr>
          <w:rFonts w:cs="Tahoma" w:ascii="Tahoma" w:hAnsi="Tahoma"/>
          <w:b/>
        </w:rPr>
        <w:t>EMPRESA MEDICA DE SERVICIOS POLITRAUMATIZADOS S.R.L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318" w:leader="none"/>
        </w:tabs>
        <w:jc w:val="both"/>
        <w:rPr/>
      </w:pPr>
      <w:r>
        <w:rPr>
          <w:rFonts w:cs="Tahoma" w:ascii="Tahoma" w:hAnsi="Tahoma"/>
        </w:rPr>
        <w:t>El día</w:t>
      </w:r>
      <w:r>
        <w:rPr>
          <w:rFonts w:cs="Tahoma" w:ascii="Tahoma" w:hAnsi="Tahoma"/>
          <w:b/>
        </w:rPr>
        <w:t xml:space="preserve"> 24 de Setiembre del 2010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ocedió con la apertura y revisión de la propuesta técnica, verificando en primer término el cumplimiento del contenido de la propuesta técnica solicitados en las Bases, admitiéndose la propuesta y se procedió a la evaluación de acuerdo al cuadro ad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ego se verificó que el monto de la propuesta económica se encuentre dentro de los márgenes establecidos por Ley, otorgándose la Buena Pro según el siguiente detall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stor Ganador</w:t>
        <w:tab/>
        <w:tab/>
        <w:t xml:space="preserve">: </w:t>
      </w:r>
      <w:r>
        <w:rPr>
          <w:rFonts w:cs="Tahoma" w:ascii="Tahoma" w:hAnsi="Tahoma"/>
          <w:b/>
        </w:rPr>
        <w:t>EMPRESA MEDICA DE SERVICIOS POLITRAUMATIZADOS S.R.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UC</w:t>
        <w:tab/>
        <w:tab/>
        <w:tab/>
        <w:t xml:space="preserve">: </w:t>
      </w:r>
      <w:r>
        <w:rPr>
          <w:rFonts w:cs="Tahoma" w:ascii="Tahoma" w:hAnsi="Tahoma"/>
          <w:b/>
        </w:rPr>
        <w:t>20522880532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Monto adjudicado</w:t>
        <w:tab/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80"/>
        </w:rPr>
        <w:t>S/. 61,230.00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(sesenta y un mil doscientos treinta con 00/100 Nuevos soles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</w:rPr>
        <w:t>F. de Financiamiento</w:t>
        <w:tab/>
        <w:t>: Donaciones y Transferencias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o otorgamiento de Buena Pro se procederá a registrar y publicar en el SEACE, notificar al postor ganador e informar a la Oficina de Logística del resultado del proceso de selecc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asunto especial que tratar, se dio por concluida la reunión, suscribiéndose la presente acta luego de ser leída y aprobada por unanimidad por el Comité Especial a las 10:00 horas del mismo dí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ERT ALEJANDRO TORREJON CACH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Suplente Comite E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manente de 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OSA IDA BARRERA MENGOA </w:t>
        <w:tab/>
        <w:tab/>
        <w:tab/>
        <w:tab/>
        <w:t>FERNANDO SÁNCHEZ CUZC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ecretaria del C.E. P. Servicios </w:t>
        <w:tab/>
        <w:tab/>
        <w:tab/>
        <w:tab/>
        <w:t>Miembro Suplente C.E.P.Servici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rFonts w:ascii="Bookman Old Style" w:hAnsi="Bookman Old Style" w:cs="Bookman Old Style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Car">
    <w:name w:val=" Car Car Car"/>
    <w:basedOn w:val="Fuentedeprrafopredeter1"/>
    <w:qFormat/>
    <w:rPr>
      <w:rFonts w:ascii="Arial" w:hAnsi="Arial" w:cs="Arial"/>
      <w:i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6:00Z</dcterms:created>
  <dc:creator>microsoft</dc:creator>
  <dc:description/>
  <dc:language>en-US</dc:language>
  <cp:lastModifiedBy>JHIMMY</cp:lastModifiedBy>
  <cp:lastPrinted>2010-09-24T17:00:00Z</cp:lastPrinted>
  <dcterms:modified xsi:type="dcterms:W3CDTF">2010-09-24T22:09:00Z</dcterms:modified>
  <cp:revision>3</cp:revision>
  <dc:subject/>
  <dc:title>ADJUDICACIÓN DE MENOR CUANTIA Nº 0010-2008-HNHU</dc:title>
</cp:coreProperties>
</file>